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</w:t>
        <w:tab/>
        <w:t>Period: ____</w:t>
        <w:tab/>
        <w:tab/>
        <w:t>/12</w: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ey Terms Picture Activity</w:t>
      </w:r>
    </w:p>
    <w:p>
      <w:pPr>
        <w:pStyle w:val="Normal"/>
        <w:rPr/>
      </w:pPr>
      <w:r>
        <w:rPr>
          <w:b/>
          <w:sz w:val="24"/>
        </w:rPr>
        <w:t xml:space="preserve">Directions: </w:t>
      </w:r>
      <w:r>
        <w:rPr>
          <w:sz w:val="24"/>
        </w:rPr>
        <w:t xml:space="preserve">Use 6 of the key terms and people you defined on the front of this paper and create a picture </w:t>
      </w:r>
      <w:r>
        <w:rPr>
          <w:b/>
          <w:sz w:val="24"/>
        </w:rPr>
        <w:t xml:space="preserve">correctly </w:t>
      </w:r>
      <w:r>
        <w:rPr/>
        <w:t xml:space="preserve">using those terms or people you chose. 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314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699135</wp:posOffset>
                </wp:positionV>
                <wp:extent cx="3162300" cy="4184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8464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372400"/>
                            <a:gd name="textAreaBottom" fmla="*/ 2284920 h 23724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2"/>
                              </a:lnTo>
                              <a:arcTo wR="3600" hR="3600" stAng="10800000" swAng="-5400000"/>
                              <a:lnTo>
                                <a:pt x="18000" y="28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Washington Takes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augura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eceden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ond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peculator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nconstitution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ariff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55.05pt;width:248.95pt;height:3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Washington Takes Off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augura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eceden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ond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peculator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nconstitutiona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ariff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4335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433512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457720"/>
                            <a:gd name="textAreaBottom" fmla="*/ 2356200 h 2457720"/>
                          </a:gdLst>
                          <a:ahLst/>
                          <a:rect l="textAreaLeft" t="textAreaTop" r="textAreaRight" b="textAreaBottom"/>
                          <a:pathLst>
                            <a:path w="21600" h="25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0"/>
                              </a:lnTo>
                              <a:arcTo wR="3600" hR="3600" stAng="10800000" swAng="-5400000"/>
                              <a:lnTo>
                                <a:pt x="18000" y="25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Birth of Political Par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ac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ames Madis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omas Jeffers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lexander Hamilt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Adam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Birth of Political Par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ac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ames Madis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omas Jeffers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lexander Hamilt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Adam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851400</wp:posOffset>
                </wp:positionV>
                <wp:extent cx="3227070" cy="3980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98088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256840"/>
                            <a:gd name="textAreaBottom" fmla="*/ 2167560 h 2256840"/>
                          </a:gdLst>
                          <a:ahLst/>
                          <a:rect l="textAreaLeft" t="textAreaTop" r="textAreaRight" b="textAreaBottom"/>
                          <a:pathLst>
                            <a:path w="21600" h="26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44"/>
                              </a:lnTo>
                              <a:arcTo wR="3600" hR="3600" stAng="10800000" swAng="-5400000"/>
                              <a:lnTo>
                                <a:pt x="18000" y="26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Troubles at Home and Ab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eutr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mpressmen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Ja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thony Wayn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French Revolu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82pt;width:254.05pt;height:3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Troubles at Home and Abro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eutra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mpressmen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Ja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thony Wayn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French Revolu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765040</wp:posOffset>
                </wp:positionV>
                <wp:extent cx="3496945" cy="4142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414216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348280"/>
                            <a:gd name="textAreaBottom" fmla="*/ 2251800 h 2348280"/>
                          </a:gdLst>
                          <a:ahLst/>
                          <a:rect l="textAreaLeft" t="textAreaTop" r="textAreaRight" b="textAreaBottom"/>
                          <a:pathLst>
                            <a:path w="21600" h="25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4"/>
                              </a:lnTo>
                              <a:arcTo wR="3600" hR="3600" stAng="10800000" swAng="-5400000"/>
                              <a:lnTo>
                                <a:pt x="18000" y="25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4: Presidency of John Ad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lien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lien Ac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dition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dition Ac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ullif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tes’ Right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75.2pt;width:275.3pt;height:3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4: Presidency of John Adam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lien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lien Ac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dition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dition Ac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ullif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tes’ Right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3582035</wp:posOffset>
                </wp:positionV>
                <wp:extent cx="688975" cy="323215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7pt;margin-top:282.05pt;width:54.2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3485515</wp:posOffset>
                </wp:positionV>
                <wp:extent cx="967740" cy="34544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74.45pt;width:76.1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4518025</wp:posOffset>
                </wp:positionV>
                <wp:extent cx="89217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35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64685</wp:posOffset>
                </wp:positionH>
                <wp:positionV relativeFrom="paragraph">
                  <wp:posOffset>4453255</wp:posOffset>
                </wp:positionV>
                <wp:extent cx="935355" cy="311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3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4008120</wp:posOffset>
                </wp:positionV>
                <wp:extent cx="3268345" cy="449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pter 8: Launching a New 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35.4pt;mso-wrap-distance-left:9.05pt;mso-wrap-distance-right:9.05pt;mso-wrap-distance-top:0pt;mso-wrap-distance-bottom:0pt;margin-top:315.6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pter 8: Launching a New 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4:00Z</dcterms:created>
  <dc:creator>mcfarlandp</dc:creator>
  <dc:description/>
  <cp:keywords/>
  <dc:language>en-US</dc:language>
  <cp:lastModifiedBy>Keller, Scott</cp:lastModifiedBy>
  <cp:lastPrinted>2011-03-29T15:04:00Z</cp:lastPrinted>
  <dcterms:modified xsi:type="dcterms:W3CDTF">2012-09-13T18:50:00Z</dcterms:modified>
  <cp:revision>4</cp:revision>
  <dc:subject/>
  <dc:title/>
</cp:coreProperties>
</file>